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Lions Clubs International District 105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ecember 2010 </w:t>
        <w:tab/>
        <w:t xml:space="preserve">                                                                                      District Treasur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GB"/>
        </w:rPr>
        <w:t>Linda Pict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 Silverda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lee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ants GU52 7T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01252 684261/07711 013066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treasurer@lions105d.org.uk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PAYMENT DETAILS 2010-2011Part I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ternational Dues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payable by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</w:t>
        <w:tab/>
        <w:tab/>
        <w:t>invoiced Oakbroo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  <w:lang w:val="en-GB"/>
        </w:rPr>
        <w:t>payable by 21</w:t>
      </w:r>
      <w:r>
        <w:rPr>
          <w:rFonts w:cs="Arial" w:ascii="Arial" w:hAnsi="Arial"/>
          <w:sz w:val="22"/>
          <w:szCs w:val="22"/>
          <w:highlight w:val="cya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January</w:t>
        <w:tab/>
        <w:t>invoiced Oakbrook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ultiple District Dues</w:t>
        <w:tab/>
      </w:r>
      <w:r>
        <w:rPr>
          <w:rFonts w:cs="Arial" w:ascii="Arial" w:hAnsi="Arial"/>
          <w:sz w:val="22"/>
          <w:szCs w:val="22"/>
          <w:lang w:val="en-GB"/>
        </w:rPr>
        <w:tab/>
        <w:t>payable by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</w:t>
        <w:tab/>
        <w:t xml:space="preserve">           £10.25 per member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greed April 2010 </w:t>
        <w:tab/>
        <w:tab/>
        <w:tab/>
      </w:r>
      <w:r>
        <w:rPr>
          <w:rFonts w:cs="Arial" w:ascii="Arial" w:hAnsi="Arial"/>
          <w:sz w:val="22"/>
          <w:szCs w:val="22"/>
          <w:highlight w:val="cyan"/>
          <w:lang w:val="en-GB"/>
        </w:rPr>
        <w:t>payable by 21</w:t>
      </w:r>
      <w:r>
        <w:rPr>
          <w:rFonts w:cs="Arial" w:ascii="Arial" w:hAnsi="Arial"/>
          <w:sz w:val="22"/>
          <w:szCs w:val="22"/>
          <w:highlight w:val="cya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January        £10.25  per member**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ct Dues</w:t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>payable by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</w:t>
        <w:tab/>
        <w:tab/>
        <w:t>£4.50 per member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change – March 2010</w:t>
        <w:tab/>
        <w:tab/>
      </w:r>
      <w:r>
        <w:rPr>
          <w:rFonts w:cs="Arial" w:ascii="Arial" w:hAnsi="Arial"/>
          <w:sz w:val="22"/>
          <w:szCs w:val="22"/>
          <w:highlight w:val="cyan"/>
          <w:lang w:val="en-GB"/>
        </w:rPr>
        <w:t>payable by 21</w:t>
      </w:r>
      <w:r>
        <w:rPr>
          <w:rFonts w:cs="Arial" w:ascii="Arial" w:hAnsi="Arial"/>
          <w:sz w:val="22"/>
          <w:szCs w:val="22"/>
          <w:highlight w:val="cya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January</w:t>
        <w:tab/>
        <w:t>£4.50 per member**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 Based on M &amp; A Reports as at 3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*   and 3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December**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minde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ternational Dues :  invoice will be received direct from Oak Brook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 xml:space="preserve">to be settled with the District Treasurer – 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NOT Oak Brook Direct</w:t>
      </w:r>
      <w:r>
        <w:rPr>
          <w:rFonts w:cs="Arial" w:ascii="Arial" w:hAnsi="Arial"/>
          <w:b/>
          <w:bCs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District and Multiple District Dues:  payment request - Club Treasurers please multiply the number of members as shown on the June and December M &amp; A reports by the amounts and dates shown above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he District Treasurer, with approval of Cabinet, may charge a late payment fee of £10 for any District or Multiple District dues that become past due date.  i.e. 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 and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anuary.   For International Dues purpose an amount equivalent to $50 or more which is overdue for 90 days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ALL payments/donations should be sent to District Treasurer please </w:t>
      </w:r>
      <w:r>
        <w:rPr>
          <w:rFonts w:cs="Arial" w:ascii="Arial" w:hAnsi="Arial"/>
          <w:sz w:val="22"/>
          <w:szCs w:val="22"/>
          <w:lang w:val="en-GB"/>
        </w:rPr>
        <w:t>– this is to avoid processing delays and any unnecessary exchange rate charges.  Exchange rate is  advised at the beginning of each month and is valid for month of invoice onl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ALL Cheques should be payable to </w:t>
      </w:r>
      <w:r>
        <w:rPr>
          <w:rFonts w:cs="Arial" w:ascii="Arial" w:hAnsi="Arial"/>
          <w:b/>
          <w:bCs/>
          <w:sz w:val="22"/>
          <w:szCs w:val="22"/>
          <w:lang w:val="en-GB"/>
        </w:rPr>
        <w:t>‘LCI District 105D’</w:t>
      </w:r>
      <w:r>
        <w:rPr>
          <w:rFonts w:cs="Arial" w:ascii="Arial" w:hAnsi="Arial"/>
          <w:sz w:val="22"/>
          <w:szCs w:val="22"/>
          <w:lang w:val="en-GB"/>
        </w:rPr>
        <w:t xml:space="preserve"> and endorsed with payment details/project on the revers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have any queries regarding payments/donations please contact me immediately with the detail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nda Picton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lions105d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37:00Z</dcterms:created>
  <dc:creator>Picton</dc:creator>
  <dc:description/>
  <dc:language>en-US</dc:language>
  <cp:lastModifiedBy>Linda</cp:lastModifiedBy>
  <cp:lastPrinted>2007-06-12T16:42:00Z</cp:lastPrinted>
  <dcterms:modified xsi:type="dcterms:W3CDTF">2010-11-01T21:38:00Z</dcterms:modified>
  <cp:revision>3</cp:revision>
  <dc:subject/>
  <dc:title>District 105D</dc:title>
</cp:coreProperties>
</file>