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door Event Questionnair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Event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Location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and Time of Event: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and date when Set Up of Event begins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of Event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41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any weather and / or ground conditions which could cause the event to be cancelled, abandoned or disrupted, or cause additional costs to be incurred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41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e event been held before?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8470</wp:posOffset>
                </wp:positionH>
                <wp:positionV relativeFrom="paragraph">
                  <wp:posOffset>160655</wp:posOffset>
                </wp:positionV>
                <wp:extent cx="8667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12.65pt;width:68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yes, how many tim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189230</wp:posOffset>
                </wp:positionV>
                <wp:extent cx="8667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14.9pt;width:68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 all?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is location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8470</wp:posOffset>
                </wp:positionH>
                <wp:positionV relativeFrom="paragraph">
                  <wp:posOffset>-1270</wp:posOffset>
                </wp:positionV>
                <wp:extent cx="8667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-0.1pt;width:68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t this time of year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e Event ever been affected by adverse weather and / or ground conditions? If Yes, please give details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 to question 9, please provide detail of any measures that have been taken to prevent the situation reoccurring?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Event take place on tarmac, hard standing or similar surface?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, what contingency plans are in place in the event of adverse weather and / or ground conditions?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any drainage or ground improvements been made to the Event site (including car parks or camping grounds) in the last 10 years? If Yes, please give details: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car parking on tarmac, hard standing or similar surface?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, what contingency plans are in place in the event of adverse weather and / or ground conditions?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camping grounds required / provided for the Event?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what contingency plans are in place in the event of adverse weather and / or ground conditions?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any part of the Event site (including car parks or camping grounds) been flooded or waterlogged during the last five (5) years? If yes, please give detail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503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tion of Tickets sold / Revenue generated in advance of the Event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other Events scheduled to take place on the Event site in the 14 days directly before or after the Event? Please provide details: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58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ny events at the site been affected by adverse weather during the last 5 years? If yes, please give detail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the following clause will be stated on your Insurance Policy Wording: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ound Condition Clause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 is understood and agreed that it is a condition precedent to the liability of the Insurers under the Cancellation Section of this Insurance that at the inception hereof the ground is in a fit state for the Event(s) to take place including all car parking, camping and emergency vehicle access point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5560" cy="9880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CE118C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CE118C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5:00Z</dcterms:created>
  <dc:creator>cthompson</dc:creator>
  <dc:description/>
  <dc:language>en-US</dc:language>
  <cp:lastModifiedBy>Patrick</cp:lastModifiedBy>
  <cp:lastPrinted>2008-10-07T16:29:00Z</cp:lastPrinted>
  <dcterms:modified xsi:type="dcterms:W3CDTF">2018-10-29T14:35:00Z</dcterms:modified>
  <cp:revision>2</cp:revision>
  <dc:subject/>
  <dc:title/>
</cp:coreProperties>
</file>