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23"/>
        <w:gridCol w:w="1470"/>
        <w:gridCol w:w="1283"/>
        <w:gridCol w:w="1174"/>
        <w:gridCol w:w="1232"/>
        <w:gridCol w:w="2547"/>
        <w:gridCol w:w="1274"/>
        <w:gridCol w:w="129"/>
        <w:gridCol w:w="1967"/>
      </w:tblGrid>
      <w:tr>
        <w:trPr>
          <w:trHeight w:val="4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ons Charity Golf Day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Event   </w:t>
            </w: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June 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ymouth Golf Cours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ymouth and Portland Lions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k Factor </w:t>
            </w:r>
            <w:r>
              <w:rPr>
                <w:b/>
                <w:sz w:val="18"/>
                <w:szCs w:val="18"/>
              </w:rPr>
              <w:t>(High Medium Low)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Required to Control the Risk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o be Taken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m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 And Signature</w:t>
            </w:r>
          </w:p>
        </w:tc>
      </w:tr>
      <w:tr>
        <w:trPr>
          <w:trHeight w:val="567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Direct Sport Relat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nt hit by golf ball or swinging clu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fers on cour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Rules of Golf will apply e.g. appropriate interval between teams teeing off; shouted warnings if shots off course; allowing preceeding golfers to clear green before approach shot.</w:t>
            </w:r>
          </w:p>
          <w:p>
            <w:pPr>
              <w:pStyle w:val="Normal"/>
              <w:rPr/>
            </w:pPr>
            <w:r>
              <w:rPr/>
              <w:t>Organisers to transport any injured players to Hospital Minor Injuries Unit if necessar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rticipa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s organisers hit by golf ball or swinging clu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s organisers on or near cour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 Rules of Golf will apply; organisers to keep clear of playing areas and keep a sharp look out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ganis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 at risk while crossing between two parts of course across Radipole Lane (Public highway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golfers will be aware of hazard. Warning Notices exist on course. Lions to check presence on morning of competition and replace if necessar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ymouth Golf course/ R Burg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directly sport related Medical emergency involving one of participa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s to monitor progress across course and keep in touch by mobile phone. Call ambulance service if nesessar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ganis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30"/>
        <w:gridCol w:w="1281"/>
        <w:gridCol w:w="4850"/>
        <w:gridCol w:w="1464"/>
        <w:gridCol w:w="196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k Factor </w:t>
            </w:r>
            <w:r>
              <w:rPr>
                <w:b/>
                <w:sz w:val="18"/>
                <w:szCs w:val="18"/>
              </w:rPr>
              <w:t>(High Medium Low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Required to Control the Ri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o be Taken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m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 And Signature</w:t>
            </w:r>
          </w:p>
        </w:tc>
      </w:tr>
      <w:tr>
        <w:trPr>
          <w:trHeight w:val="567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ood Hygiene Ris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e competition coffee and bacon ro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beverages served by club commercial caterer in clubhouse and under controlled conditions.</w:t>
            </w:r>
          </w:p>
          <w:p>
            <w:pPr>
              <w:pStyle w:val="Normal"/>
              <w:rPr/>
            </w:pPr>
            <w:r>
              <w:rPr/>
              <w:t>Lions organisers to check quality of food and beverag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on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atering Hole Refreshment 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freshly prepared or purchased cold food to be served; food to be kept in hygienic storage containers until serving. Food to be shaded by Lions Gazebo.</w:t>
            </w:r>
          </w:p>
          <w:p>
            <w:pPr>
              <w:pStyle w:val="Normal"/>
              <w:rPr/>
            </w:pPr>
            <w:r>
              <w:rPr/>
              <w:t>All surplus food to be disposed of at end of competition.</w:t>
            </w:r>
          </w:p>
          <w:p>
            <w:pPr>
              <w:pStyle w:val="Normal"/>
              <w:rPr/>
            </w:pPr>
            <w:r>
              <w:rPr/>
              <w:t>All drinks to be freshly purchased in sealed bottles, cans etc. Kept in ice until serv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urges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inner –food hygiene ris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, organisers and gues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ood and beverages served by club commercial caterer in clubhouse and under controlled conditions. Lions organisers to check quality of everything serv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on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inner –risks caused by excessive consumption of alcoh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, organisers and gues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s to monitor behaviour of guests and ensure that all got safely home by taxi et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rganiser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B 1</w:t>
      </w:r>
      <w:r>
        <w:rPr>
          <w:vertAlign w:val="superscript"/>
        </w:rPr>
        <w:t>st</w:t>
      </w:r>
      <w:r>
        <w:rPr/>
        <w:t xml:space="preserve"> draft 26/4/11.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08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t>Event Risk Assess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Guidanc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9:00Z</dcterms:created>
  <dc:creator>Richard</dc:creator>
  <dc:description/>
  <dc:language>en-US</dc:language>
  <cp:lastModifiedBy>Jo</cp:lastModifiedBy>
  <dcterms:modified xsi:type="dcterms:W3CDTF">2012-08-01T09:39:00Z</dcterms:modified>
  <cp:revision>2</cp:revision>
  <dc:subject/>
  <dc:title/>
</cp:coreProperties>
</file>